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32-TiR-C14-ET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Ekonomika turystyki i rekre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" w:eastAsia="en-US"/>
              </w:rPr>
              <w:t>Economics of tourism and recre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</w:t>
      </w:r>
      <w:r>
        <w:rPr/>
        <w:t xml:space="preserve">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ystyka i rekreacj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Renata Jedl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nata.jedl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a wiedza z zakresu ekonom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, konwers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problemowy, wykład  konwersatoryjny, wykład  informacyjny, ćwiczenia, dyskusja, opracowanie projektów tematycz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nasiuk A.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konomika turystyki i rekre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PWN, Warszawa 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Łazarek R., 2004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konomika turys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Wyd. WSE, Warsza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nasiuk A. (red.), 2008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Gospodarka turystyczn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yd. PWN, Warszaw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siacki F. (red), 2000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Gospodarka turystyczna u progu XXI wie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Wyd. AWF, Poznań. </w:t>
            </w:r>
          </w:p>
          <w:p>
            <w:pPr>
              <w:pStyle w:val="Normal"/>
              <w:autoSpaceDE w:val="false"/>
              <w:ind w:left="-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ospodarek J., 2003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awo turystyczne w zarys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Wyd. Brant, Warszawa.</w:t>
            </w:r>
          </w:p>
          <w:p>
            <w:pPr>
              <w:pStyle w:val="Normal"/>
              <w:autoSpaceDE w:val="false"/>
              <w:ind w:left="-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ędrzejczyk J., 2002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Nowoczesny biznes turystyczny. Ekostrategie w zarządzaniu firm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Wyd.  PWN, Warszawa.</w:t>
            </w:r>
          </w:p>
          <w:p>
            <w:pPr>
              <w:pStyle w:val="Normal"/>
              <w:autoSpaceDE w:val="false"/>
              <w:ind w:left="-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rnak A.S., Rapacz A., 2001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Zarządzanie turystyką i jej podmiotami w miejscowości i regioni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. AE, Wrocław.</w:t>
            </w:r>
          </w:p>
          <w:p>
            <w:pPr>
              <w:pStyle w:val="Normal"/>
              <w:autoSpaceDE w:val="false"/>
              <w:ind w:left="-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siłowski M., 2001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ystem rynkowy. Podstawy mikro- i makroekonom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 Wyd. KeyText, Warszawa.</w:t>
            </w:r>
          </w:p>
          <w:p>
            <w:pPr>
              <w:pStyle w:val="Normal"/>
              <w:ind w:left="-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ajgner M. Tylińska R., 2010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konomia i prawo w turysty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Poradnik metodyczny. Wyd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Re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Warsza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ind w:left="498" w:right="72" w:hanging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1 – określenie roli turystyki w zrównoważonym rozwoju kraju i jednostki samorządu terytorialnego,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ind w:left="498" w:right="72" w:hanging="426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2 – wyjaśnienie problemów ekonomiki turystyki i rekreacji,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ind w:left="498" w:right="72" w:hanging="426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3 – wykazanie prorozwojowego i proinnowacyjnego oddziaływania turystyki na gospodarkę, środowisko i społeczność lokalną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4 – poznanie mierzalnych i niemierzalnych efektów rozwoju turystyki oraz specyfiki rynku usług turystycznych i rekreacyj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9144" w:leader="none"/>
              </w:tabs>
              <w:autoSpaceDE w:val="false"/>
              <w:spacing w:before="0" w:after="0"/>
              <w:ind w:left="72" w:righ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konomika turystyki i rekreacji w systemie nauk ekonomicznych. Ekonom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urystyki jako elementu gospodarki w układzie rodzajowym, branżowym i funkcjonalnym. Rachunek satelitarny w turystyce – doświadczenia krajowe i międzynarodowe. Efekty społeczne i ekonomiczne turystyki w różnych skalach przestrzennych. Dobra, towary i usługi jako podstawowe kategorie ekonomiczne konsumpcji turystycznej. Determinanty konsumpcji zrównoważonej. Rynek turystyczny – struktura, modele, koniunktura, globalizacj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yt turystyczny i rekreacyjny ( definicja i specyfika popytu w turystyce i rekreacji, cechy popytu turystycznego i rekreacyjnego, czynniki określające wielkość popytu turystycznego i rekreacyjnego, mierniki popytu turystycznego i rekreacyjnego).</w:t>
            </w:r>
          </w:p>
          <w:p>
            <w:pPr>
              <w:pStyle w:val="Normal"/>
              <w:tabs>
                <w:tab w:val="clear" w:pos="708"/>
                <w:tab w:val="left" w:pos="9144" w:leader="none"/>
              </w:tabs>
              <w:autoSpaceDE w:val="false"/>
              <w:spacing w:before="0" w:after="0"/>
              <w:ind w:left="72" w:righ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44" w:leader="none"/>
              </w:tabs>
              <w:autoSpaceDE w:val="false"/>
              <w:spacing w:before="0" w:after="0"/>
              <w:ind w:left="72"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wersatorium</w:t>
            </w:r>
          </w:p>
          <w:p>
            <w:pPr>
              <w:pStyle w:val="Normal"/>
              <w:tabs>
                <w:tab w:val="clear" w:pos="708"/>
                <w:tab w:val="left" w:pos="9144" w:leader="none"/>
              </w:tabs>
              <w:autoSpaceDE w:val="false"/>
              <w:spacing w:before="0" w:after="0"/>
              <w:ind w:left="72" w:right="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ektywność ekonomiczna i społeczna usług turystycznych i rekreacyjnych. Rola turystyki i rekreacji w rozwoju regionalnym i lokalnym. Inwestycje w turystyce i rekreacji. Biznesplan. Ekoturystyka. Turystyka międzynarodowa. Geoturystyka. Globalizacja usług turystycznych. Międzynarodowe organizacje turystyczne. Tendencje w turystyce i rekreacji. Kompleksowe, zintegrowane podejście do turystyki na szczeblu regionalnym i lokalnym. Rola społeczności lokalnych w zrównoważonym rozwoju turystyki. Turystyka i rekreacja w kontekście wzrostu gospodarczego, wzrostu zatrudnienia, tworzenia nowych zawodów oraz wdrażania innowacyjnych technik i technologii do gospodarki, środowiska i komunikacji społecz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uje podstawowe pojęcia z zakresu ekonomiki turysty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TIR1P_W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arakteryzuje rolę turystyki w zrównoważonym rozwoju kraju i jednostki samorządu terytorialnego oraz jej miejsce w rachunku gospodarcz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TIR1P_W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nalizuje poglądy na temat funkcjonowania rynku usług turystycznych, opisuje specyfikę branży turystycznej w ujęciu rynku świadczenia usług i lokowania produktu na ryn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TIR1P_W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rozpoznaje efekty rozwoju turystyki oraz specyfikę rynku usług turystycznych i rekreacyjnych na podstawie własnych obserwacji i dostępnych interpretacji współczesnych zjawisk tury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TIR1P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przeprowadza analizę konkretnego segmentu rynku turystycznego, jak również potrafi przeprowadzić analizę przedsiębiorstwa funkcjonującego w tym segmencie ryn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TIR1P_U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proponuje rozwiązania konkretnych problemów związanych z ofertą produktową wybranej instytucji świadczącej usługi turystyce i rekre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TIR1P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ktualizuje swoje kompetencje w zakresie ekonomiki turystyki i rekre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TIR1P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-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-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2"/>
        <w:gridCol w:w="720"/>
        <w:gridCol w:w="8231"/>
        <w:gridCol w:w="38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zadawalającym/podstawowym uzyskał na egzaminie powyżej 51% odpowiedzi pozytywnych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zadawalającym, uzyskał na egzaminie powyżej 60% odpowiedzi pozytywnych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dobrym i uzyskał powyżej 70% odpowiedzi pozytywnych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ponad dobrym i uzyskał powyżej 80% odpowiedzi pozytywnych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dobrym i uzyskał powyżej 90% odpowiedzi pozytywnych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konwersatoria (K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zadawalającym/podstawowym uzyskał na zaliczeniu powyżej 51% odpowiedzi pozytywnych oraz przygotował projekt na zadany temat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zadawalającym, uzyskał na zaliczeniu powyżej 60% odpowiedzi pozytywnych oraz przygotował projekt na zadany temat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dobrym i uzyskał powyżej 70% odpowiedzi pozytywnych oraz przygotował projekt na zadany temat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ponad dobrym i uzyskał powyżej 80% odpowiedzi pozytywnych oraz przygotował projekt na zadany temat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ł materiał w stopniu ponad dobrym i uzyskał powyżej 90% odpowiedzi pozytywnych oraz przygotował projekt na zadany tem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owa.pl/ksiazki.php?g=w&amp;q=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52:00Z</dcterms:created>
  <dc:creator>Grzesiek</dc:creator>
  <dc:description/>
  <dc:language>en-US</dc:language>
  <cp:lastModifiedBy>Gosia</cp:lastModifiedBy>
  <cp:lastPrinted>2018-11-26T09:08:00Z</cp:lastPrinted>
  <dcterms:modified xsi:type="dcterms:W3CDTF">2021-06-21T17:52:00Z</dcterms:modified>
  <cp:revision>2</cp:revision>
  <dc:subject/>
  <dc:title>Microsoft Word - przewodnik_po_sylabusie_ug-1.doc</dc:title>
</cp:coreProperties>
</file>